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ΥΠΟΥΡΓΕΙΟ  ΠΑΙΔΕΙΑΣ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KA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ΘΡΗΣΚΕΥΜΑΤΩΝ, ΠΟΛΙΤΙΣΜΟΥ ΚΑΙ ΑΘΛΗΤΙΣΜΟΥ</w:t>
            </w:r>
            <w:r>
              <w:rPr>
                <w:rFonts w:cs="Arial" w:ascii="Calibri" w:hAnsi="Calibri"/>
                <w:b/>
                <w:spacing w:val="-4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ΓΥΜΝΑΣΙΟ ΚΑΛΥΒΙΩΝ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4"/>
                <w:szCs w:val="24"/>
              </w:rPr>
              <w:t>Ταχ. διεύθυνση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ab/>
              <w:t>:</w:t>
              <w:tab/>
              <w:t>Καλύβια Αγρινί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4"/>
                <w:szCs w:val="24"/>
              </w:rPr>
              <w:t>Ταχ. κώδικας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ab/>
              <w:t>:</w:t>
              <w:tab/>
              <w:t>3010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Ιστοσελίδα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>:</w:t>
              <w:tab/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://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4"/>
                <w:szCs w:val="24"/>
              </w:rPr>
              <w:t>Πληροφορίες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ab/>
              <w:t>:</w:t>
              <w:tab/>
              <w:t xml:space="preserve">Π.Βάρ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ab/>
              <w:t>:</w:t>
              <w:tab/>
              <w:t>264109506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w w:val="90"/>
                <w:sz w:val="24"/>
                <w:szCs w:val="24"/>
              </w:rPr>
              <w:t>e-mail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ab/>
              <w:t>:</w:t>
              <w:tab/>
              <w:t>mail@</w:t>
            </w:r>
            <w:r>
              <w:rPr>
                <w:rFonts w:cs="Arial" w:ascii="Calibri" w:hAnsi="Calibri"/>
                <w:w w:val="90"/>
                <w:sz w:val="24"/>
                <w:szCs w:val="24"/>
                <w:lang w:val="en-US"/>
              </w:rPr>
              <w:t>gym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w w:val="90"/>
                <w:sz w:val="24"/>
                <w:szCs w:val="24"/>
                <w:lang w:val="en-US"/>
              </w:rPr>
              <w:t>kalyv</w:t>
            </w:r>
            <w:r>
              <w:rPr>
                <w:rFonts w:cs="Arial" w:ascii="Calibri" w:hAnsi="Calibri"/>
                <w:w w:val="90"/>
                <w:sz w:val="24"/>
                <w:szCs w:val="24"/>
              </w:rPr>
              <w:t>.ait.sch.g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4130</wp:posOffset>
                  </wp:positionV>
                  <wp:extent cx="2330450" cy="1301750"/>
                  <wp:effectExtent l="0" t="0" r="0" b="0"/>
                  <wp:wrapTight wrapText="bothSides">
                    <wp:wrapPolygon edited="0">
                      <wp:start x="-60" y="0"/>
                      <wp:lineTo x="-60" y="21486"/>
                      <wp:lineTo x="21600" y="21486"/>
                      <wp:lineTo x="21600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</w:rPr>
        <w:t>ΚΕΝΤΡΟ ΠΡΟΛΗΨΗΣ ΤΩΝ ΕΞΑΡΤΗΣΕΩΝ ΚΑΙ ΠΡΟΑΓΩΓΗΣ ΤΗΣ ΨΥΧΟΣΩΜΑΤΙΚΗΣ ΥΓΕΙΑΣ ΠΕΡΙΦΕΡΕΙΑΚΗΣ ΕΝΟΤΗΤΑΣ ΑΙΤ/ΝΙΑΣ «ΟΔΥΣΣΕΑΣ»</w:t>
      </w:r>
      <w:r>
        <w:rPr>
          <w:rFonts w:cs="Calibri" w:ascii="Calibri" w:hAnsi="Calibri"/>
          <w:sz w:val="24"/>
          <w:szCs w:val="24"/>
        </w:rPr>
        <w:t>,  ανταποκρινόμενο σε αίτημα του Δντη και του Συλλόγου Διδασκόντων του Γυμνασίου Καλυβίων, ανέλαβε και ολοκλήρωσε παιδαγωγικές παρεμβάσεις-δράσεις στο χώρο Γυμνασίου Καλυβίων τις παρακάτω ημερομηνίες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13/3/2013 παρέμβαση στη Γ τάξη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/3/2013 παρέμβαση στην Α τάξη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29/3/2013 παρέμβαση στη Β τάξη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Web"/>
        <w:shd w:fill="FFFFFF" w:val="clear"/>
        <w:spacing w:lineRule="atLeast" w:line="210" w:before="46" w:after="46"/>
        <w:ind w:firstLine="720"/>
        <w:jc w:val="both"/>
        <w:rPr/>
      </w:pPr>
      <w:r>
        <w:rPr>
          <w:rFonts w:cs="Calibri" w:ascii="Calibri" w:hAnsi="Calibri"/>
          <w:color w:val="222222"/>
        </w:rPr>
        <w:t>Οι μαθητές, ο Σύλλογος Διδασκόντων και ο Δντης του Γυμνασίου Καλυβίων ευχαριστούν θερμά τους συντελεστές των παρεμβάσεων κα Λαμπρινή Τραυλού (ψυχολόγο) και κα Ιωάννα Σταθοπούλου (κοινωνική λειτουργό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22222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22222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7:00Z</dcterms:created>
  <dc:creator>ΓΥΜΝΑΣΙΟ ΚΑΛΥΒΙΩΝ</dc:creator>
  <dc:description/>
  <cp:keywords/>
  <dc:language>en-US</dc:language>
  <cp:lastModifiedBy> </cp:lastModifiedBy>
  <dcterms:modified xsi:type="dcterms:W3CDTF">2013-03-29T13:27:00Z</dcterms:modified>
  <cp:revision>2</cp:revision>
  <dc:subject/>
  <dc:title>ΕΛΛΗΝΙΚΗ ΔΗΜΟΚΡΑΤΙΑ</dc:title>
</cp:coreProperties>
</file>